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ru-RU"/>
        </w:rPr>
        <w:t>Администрация Курчатовского района напоминает!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КАК ВЕСТИ СЕБЯ ПРИ ПОЖ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 xml:space="preserve">При первых признаках пожара (запах дыма, отблески пламени и т.п.) сообщите в пожарную охрану по телефону 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01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>»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 xml:space="preserve">, по сотовой связи 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101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 xml:space="preserve">»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или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112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>»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Отключите электроэнергию. Перекройте га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Покиньте помещение, если потушить пожар не представляется возможны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Не теряйте силы на спасание имущества и документов, главное - спасти себя и други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В задымленном помещении надо двигаться ползком или пригнувшись, прикрыв органы дыхания тканью. Помните: дым очень токсичен, а горячий воздух может обжечь легкие.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Если оказались в задымленном подъезде, стучитесь к соседям. Если находитесь в общественном здании, направляйтесь к запасному выходу, держась за стены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 w:eastAsia="en-US" w:bidi="ar-SA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133350</wp:posOffset>
            </wp:positionV>
            <wp:extent cx="2972435" cy="2476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23520</wp:posOffset>
                </wp:positionV>
                <wp:extent cx="63119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Style w:val="StrongEmphasi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72"/>
                                <w:szCs w:val="72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Style w:val="StrongEmphasi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44"/>
                                <w:szCs w:val="44"/>
                              </w:rPr>
                              <w:t>Соблюдение мер пожарной безопасности –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44"/>
                                <w:szCs w:val="44"/>
                              </w:rPr>
                              <w:t>залог сохранности вашей жизни,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44"/>
                                <w:szCs w:val="44"/>
                              </w:rPr>
                              <w:t>здоровья и благополучия ваших близки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71pt;mso-wrap-distance-left:9.05pt;mso-wrap-distance-right:9.05pt;mso-wrap-distance-top:0pt;mso-wrap-distance-bottom:0pt;margin-top:17.6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Style w:val="StrongEmphasi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72"/>
                          <w:szCs w:val="72"/>
                        </w:rPr>
                        <w:t>Помните!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Style w:val="StrongEmphasis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44"/>
                          <w:szCs w:val="44"/>
                        </w:rPr>
                        <w:t>Соблюдение мер пожарной безопасности –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44"/>
                          <w:szCs w:val="44"/>
                        </w:rPr>
                        <w:t>залог сохранности вашей жизни,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44"/>
                          <w:szCs w:val="44"/>
                        </w:rPr>
                        <w:t>здоровья и благополучия ваших близки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</w:r>
    </w:p>
    <w:sectPr>
      <w:type w:val="nextPage"/>
      <w:pgSz w:orient="landscape" w:w="16838" w:h="11906"/>
      <w:pgMar w:left="1134" w:right="899" w:gutter="0" w:header="0" w:top="142" w:footer="0" w:bottom="850"/>
      <w:pgBorders w:display="allPages" w:offsetFrom="page">
        <w:top w:val="thinThickSmallGap" w:sz="24" w:space="24" w:color="943634"/>
        <w:left w:val="thinThick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53:00Z</dcterms:created>
  <dc:creator>Климко</dc:creator>
  <dc:description/>
  <cp:keywords/>
  <dc:language>en-US</dc:language>
  <cp:lastModifiedBy>Z</cp:lastModifiedBy>
  <cp:lastPrinted>2015-02-24T12:57:00Z</cp:lastPrinted>
  <dcterms:modified xsi:type="dcterms:W3CDTF">2019-06-14T05:15:00Z</dcterms:modified>
  <cp:revision>62</cp:revision>
  <dc:subject/>
  <dc:title> </dc:title>
</cp:coreProperties>
</file>